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3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TextBody"/>
        <w:ind w:firstLine="8931"/>
        <w:rPr/>
      </w:pPr>
      <w:r>
        <w:rPr>
          <w:kern w:val="2"/>
          <w:szCs w:val="28"/>
        </w:rPr>
        <w:t xml:space="preserve">к </w:t>
      </w:r>
      <w:r>
        <w:rPr>
          <w:bCs/>
          <w:szCs w:val="28"/>
        </w:rPr>
        <w:t xml:space="preserve">Порядку </w:t>
      </w:r>
      <w:r>
        <w:rPr>
          <w:szCs w:val="28"/>
        </w:rPr>
        <w:t xml:space="preserve">формирования и финансового </w:t>
      </w:r>
    </w:p>
    <w:p>
      <w:pPr>
        <w:pStyle w:val="TextBody"/>
        <w:ind w:firstLine="8931"/>
        <w:rPr>
          <w:szCs w:val="28"/>
        </w:rPr>
      </w:pPr>
      <w:r>
        <w:rPr>
          <w:szCs w:val="28"/>
        </w:rPr>
        <w:t xml:space="preserve">обеспечения выполнения муниципального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задания, утвержденному постановлением Администрации Солтонского района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от 10.08.2011  № 568 а</w:t>
      </w:r>
    </w:p>
    <w:p>
      <w:pPr>
        <w:pStyle w:val="TextBody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Глава Солтонского района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____________     _М.П. Лудцев____</w:t>
      </w:r>
    </w:p>
    <w:p>
      <w:pPr>
        <w:pStyle w:val="Normal"/>
        <w:ind w:left="893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« _30_ » _декабря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ЗАДАНИЕ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Нижнененинская СОШ</w:t>
            </w:r>
          </w:p>
        </w:tc>
      </w:tr>
      <w:tr>
        <w:trPr/>
        <w:tc>
          <w:tcPr>
            <w:tcW w:w="145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учреждения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на _2023_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274"/>
        <w:gridCol w:w="4392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лто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О.А.Наз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_декабря_ 2022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Солто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Л.П. Харламова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_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Солтонского района по образованию Алтайского кра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Г.А.Фед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 2022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и, характеризующие муниципальные услуги (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нкты 1 - 5 заполняются на каждую муниципальную услугу (работу) по основным видам деятельности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работы) __Организация работы групп кратковременного пребывания детей</w:t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01"/>
      </w:tblGrid>
      <w:tr>
        <w:trPr/>
        <w:tc>
          <w:tcPr>
            <w:tcW w:w="1159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2. Потребители муниципальной услуги (работы) Население Солтонского района, имеющие право на подготовку детей к обучению в школ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и (или) качество муниципальной услуги (работы)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 (выполненной рабо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33"/>
        <w:gridCol w:w="480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требований к качеству услуг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, утверждающие стандарты качества оказания услуг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качества бюджетных услуг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посещающих группы кратковременного пребывания в школ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, начального общего, основного общего, среднего (полного) общего образования в общеобразовательных учреждениях Солтонского района», утвержденного приказом Комитета администрации Солтонского района по образованию Алтайского края.</w:t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22"/>
        <w:gridCol w:w="1863"/>
        <w:gridCol w:w="1985"/>
        <w:gridCol w:w="1559"/>
        <w:gridCol w:w="1701"/>
        <w:gridCol w:w="4394"/>
      </w:tblGrid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посещающих группы кратковременного пребывания в школ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работы)  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, начального общего, основного общего, среднего (полного) общего образования в общеобразовательных учреждениях Солтонского района», утвержденного приказом Комитета администрации Солтонского района по образованию Алтай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в случаях, если федеральным законом предусмотрено их оказание на платной основе: 700 рублей в месяц на организацию пит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Нормативный правовой акт, устанавливающий цены (тарифы) либо порядок их установления _Решение родительского комитета_______________________________________________________________________</w:t>
      </w:r>
    </w:p>
    <w:p>
      <w:pPr>
        <w:pStyle w:val="Normal"/>
        <w:tabs>
          <w:tab w:val="clear" w:pos="720"/>
          <w:tab w:val="right" w:pos="140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цены (тарифы)  </w:t>
      </w:r>
      <w:r>
        <w:rPr>
          <w:b/>
          <w:sz w:val="24"/>
          <w:szCs w:val="24"/>
        </w:rPr>
        <w:t xml:space="preserve">МБОУ Н-Ненинская СОШ </w:t>
      </w:r>
    </w:p>
    <w:p>
      <w:pPr>
        <w:pStyle w:val="Normal"/>
        <w:ind w:firstLine="567"/>
        <w:rPr/>
      </w:pPr>
      <w:r>
        <w:rPr>
          <w:sz w:val="28"/>
          <w:szCs w:val="28"/>
        </w:rPr>
        <w:t>5.3. Значения предельных цен (тарифов) 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досрочного прекращения исполнения муниципального зад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муниципального задания и требования к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6. Основания для досрочного прекращения исполнения муниципального задания _ Желание родителей (законных представителей) при перемене места жительства, неоднократное совершение учащимися грубых нарушений Устава школы, ликвидация учреж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 Порядок контроля за исполнением муниципального зад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контроль за оказанием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лановые выездные проверк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-1 раз в 5 лет, тематические не чаще 1 раза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Солтонского района по образованию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мераль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3 раз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плановы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1. Форма отчета об исполнении муниципального зад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942"/>
        <w:gridCol w:w="2693"/>
        <w:gridCol w:w="282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 в муниципальном задании  на отчетный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работы групп кратковременного преб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сем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7.2. Сроки представления отчетов об исполнении муниципального задания </w:t>
        <w:softHyphen/>
        <w:softHyphen/>
        <w:softHyphen/>
        <w:softHyphen/>
        <w:softHyphen/>
        <w:t xml:space="preserve"> _ до 20 сентября (по состоянию на 20 сентября), до 20 февраля (по отчету за год)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7.3. Иные требования к отчетности об исполнении муниципального задания __отсутствуют________________</w:t>
      </w:r>
    </w:p>
    <w:p>
      <w:pPr>
        <w:sectPr>
          <w:type w:val="nextPage"/>
          <w:pgSz w:orient="landscape" w:w="16838" w:h="11906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8. Иная информация, необходимая для исполнения (контроля за исполнением) муниципального задания __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определения расчетно-нормативных затрат на оказание муниципальными учреждениями муниципальных услуг (выполнение работ), а также расчетно-нормативных затрат на содержание имущества муниципальных учреждений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счёта норматива затра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единицы муниципальной услуги (выполнение работы)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7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755"/>
        <w:gridCol w:w="2205"/>
        <w:gridCol w:w="1485"/>
        <w:gridCol w:w="2295"/>
        <w:gridCol w:w="229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й  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  муниципального учре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Организация работы групп кратковременного пребывания дет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чередной финансовый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425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нормативных затрат, непосредственно связанных с оказанием муниципальной услуги (графа 2) и затрат на общехозяйственные нужды (графа 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произведения итогового объема нормативных затрат на оказание муниципальной услуги (графа 4) на объем муниципальной услуги (графа 5) с затратами на содержание имущества муниципального учреждения (графа 6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55:00Z</dcterms:created>
  <dc:creator>Котовщикова Нина Рубиновна</dc:creator>
  <dc:description/>
  <cp:keywords/>
  <dc:language>en-US</dc:language>
  <cp:lastModifiedBy>comitet</cp:lastModifiedBy>
  <cp:lastPrinted>2019-10-21T11:34:00Z</cp:lastPrinted>
  <dcterms:modified xsi:type="dcterms:W3CDTF">2022-12-22T03:29:00Z</dcterms:modified>
  <cp:revision>44</cp:revision>
  <dc:subject/>
  <dc:title>                                 А Н А Л И З </dc:title>
</cp:coreProperties>
</file>