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Нижнененинская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Обеспечение прав граждан на получение начального обще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ители муниципальной услуги (работы) Население Солтонского района, имеющие право на получение общедоступного и бесплатного начального общего образова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20"/>
        <w:gridCol w:w="479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1-4 классов общеобразовательных учреждений в общей численности детей 6-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%  Отчет шко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22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е начального обще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700 рублей в месяц на организацию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 Решение родительского комитета ___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цены (тарифы)  </w:t>
      </w:r>
      <w:r>
        <w:rPr>
          <w:b/>
          <w:sz w:val="24"/>
          <w:szCs w:val="24"/>
        </w:rPr>
        <w:t>Нижнененинская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СОШ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Основания для досрочного прекращения исполнения муниципального задания __ Желание родителей (законных представителей) при перемене места жительства, неоднократное совершение учащимися грубых нарушений Устава школы, ликвидация учреждения.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новые выездные провер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еспечение прав граждан на получение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сем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сентября (по состоянию на 20 сентября), до 20 февраля (по отчету за год)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отсутствуют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169"/>
        <w:gridCol w:w="1521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получение начального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,9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6:00Z</dcterms:created>
  <dc:creator>Котовщикова Нина Рубиновна</dc:creator>
  <dc:description/>
  <cp:keywords/>
  <dc:language>en-US</dc:language>
  <cp:lastModifiedBy>comitet</cp:lastModifiedBy>
  <cp:lastPrinted>2019-10-21T11:34:00Z</cp:lastPrinted>
  <dcterms:modified xsi:type="dcterms:W3CDTF">2022-12-22T05:24:00Z</dcterms:modified>
  <cp:revision>55</cp:revision>
  <dc:subject/>
  <dc:title>                                 А Н А Л И З </dc:title>
</cp:coreProperties>
</file>