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2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Нижнененинская СОШ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3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2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Обеспечение прав граждан на получение основного обще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ители муниципальной услуги (работы) Население Солтонского района, имеющие право на получение общедоступного и бесплатного основного общего образова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20"/>
        <w:gridCol w:w="4795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5-9 классов общеобразовательных учреждений в общей численности детей 10-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.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% Отчет школ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рошедших обучение по программе основного общего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700 рублей в месяц на организацию пит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 Решение родительского комитета ___________________________________________________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цены (тарифы) </w:t>
      </w:r>
      <w:r>
        <w:rPr>
          <w:b/>
          <w:sz w:val="24"/>
          <w:szCs w:val="24"/>
        </w:rPr>
        <w:t>МБОУ Нижнененинская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СОШ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 Основания для досрочного прекращения исполнения муниципального задания __ Желание родителей (законных представителей) при перемене места жительства, неоднократное совершение учащимися грубых нарушений Устава школы, ликвидация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лановые выездные проверк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беспечение прав граждан на получение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сентября (по состоянию на 20 сентября), до 20 февраля (по отчету за год)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___отсутствуют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получение основного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,6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Котовщикова Нина Рубиновна</dc:creator>
  <dc:description/>
  <cp:keywords/>
  <dc:language>en-US</dc:language>
  <cp:lastModifiedBy>comitet</cp:lastModifiedBy>
  <cp:lastPrinted>2019-10-21T11:35:00Z</cp:lastPrinted>
  <dcterms:modified xsi:type="dcterms:W3CDTF">2022-12-22T05:24:00Z</dcterms:modified>
  <cp:revision>22</cp:revision>
  <dc:subject/>
  <dc:title>А Н А Л И З</dc:title>
</cp:coreProperties>
</file>