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Нижнененинская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Реализация общеобразовательных программ дошкольно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Потребители муниципальной услуги (работы) Население Солтонского района, имеющие право на получение общедоступного и бесплатного дошкольного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7"/>
        <w:gridCol w:w="481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группы общеразвивающей направлен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1600 рублей размер родительской платы за присмотр и уход за детьми за 1 месяц на 1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 Постановление Администрации Солтонского района Алтайского края  № 266 от 29.07.2019г 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Комитет Администрации Солтонского района по образованию Алтайского края_____________________________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_ Ликвидация учреждения 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лановые выезд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 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февраля (по отчету за год)_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__ отсутствуют 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Иная информация, необходимая для исполнения (контроля за исполнением) муниципального задания __ 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Реализация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2:00Z</dcterms:created>
  <dc:creator>Котовщикова Нина Рубиновна</dc:creator>
  <dc:description/>
  <cp:keywords/>
  <dc:language>en-US</dc:language>
  <cp:lastModifiedBy>comitet</cp:lastModifiedBy>
  <cp:lastPrinted>2019-10-21T11:35:00Z</cp:lastPrinted>
  <dcterms:modified xsi:type="dcterms:W3CDTF">2022-12-22T03:27:00Z</dcterms:modified>
  <cp:revision>53</cp:revision>
  <dc:subject/>
  <dc:title>                                 А Н А Л И З </dc:title>
</cp:coreProperties>
</file>