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 подготовке обучающихся к сдаче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1-2022 учебном году в МБОУ Нижненен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4402"/>
        <w:gridCol w:w="1768"/>
        <w:gridCol w:w="2497"/>
      </w:tblGrid>
      <w:tr>
        <w:trPr/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. Подготовительный этап (реализация информационно-аналитической, мотивационно-целевой, планово-прогностической функции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проведения ГИА за 2021 год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густ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я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метни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МО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одительское собрание в 11 класс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 ГИА в вопросах и ответах. Нормативно-правовое обеспечение ГИА»;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. по УР, классный руководитель 11 класса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базы данных по учащимся (коррекция в течение года), сбор копий паспортов учащихся 11-го классов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. по УР, классный руководитель 11 класса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боты консультаций по подготовке к ЕГ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. по УР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индивидуальной работы учителей-предметников по подготовке учащихся к ЕГ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. по УР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структивно-методическая работа с классными руководителями, учителями, учащимися о целях и технологиях проведения ЕГ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в. по УР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сведений по выбору экзаменов, заполнение анкет по ЕГ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. по УР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пробного итогового сочинения (изложения) в 11 класс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русского языка и литератур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м директор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УР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щание при директоре «Качество и эффективность работы по реализации плана мероприятий по повышению качества предметного образования и подготовки выпускников к ГИА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иректор, отв. по УР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итогового сочинения (изложения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. по УР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знакомление учащихся с возможными вариантами заданий различного уровня сложности, отработка навыков их выполнения, обучение заполнения бланков ответов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-март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я–предметники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рание учащихся 11-го классов и их родителей: «О порядке подготовки и проведения ЕГЭ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знакомления с нормативными документ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знакомство с инструкцией по подготовке к ЕГЭ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авила поведения на ЕГЭ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инструктирование учащихс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время регистрации на ЕГЭ и проведения ЕГЭ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ИМы, официальные сайты ЕГ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-феврал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, отв. по УР, 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проведении пробных ЕГ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. по УР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I этап. Проведение ЕГЭ (реализация организационно-исполнительской, контрольно-диагностической функций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иагностика и анализ учебных достижений выпускниками школы (промежуточный контроль). Анализ результатов мониторинга качества образования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.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Р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психологического сопровождения (работа психолога: консультации для выпускников, родителей; проведение бесед, тренингов с учащимися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плану педагога-психолог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информационного стенда для учащихся выпускных классов и и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одителей «Государственная итоговая аттестация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. по У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и выдача уведомлений на ЕГЭ для выпускников, допущенных к сдаче экзамена. Регистрация уведомлений в журна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5 мая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в. по УР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проведения апелляци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ача бланков заявлений выпускникам, сбор заявлений и сдача их в конфликтнуюкомисси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-июн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. по У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знакомление выпускников с результатами экзаме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установленные ГЭК сроки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. по УР, классный руководитель 11 класса</w:t>
            </w:r>
          </w:p>
        </w:tc>
      </w:tr>
      <w:tr>
        <w:trPr>
          <w:trHeight w:val="499" w:hRule="atLeast"/>
        </w:trPr>
        <w:tc>
          <w:tcPr>
            <w:tcW w:w="946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II этап. Анализ результатов и выработка предложений по подготовке к ЕГЭ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щание при директоре «Анализ результатов ЕГЭ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просы для обсужд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анализ качества образовательной подготовки выпускник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уровень профессиональной компетентности педагог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дровое обеспечение подготовки и проведения ЕГЭ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в. по УР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опыта педагогов, подготовивших выпускников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ысокобалльников (распростран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ыта среди педагогов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МО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справки о качестве проведения и результатах ЕГ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. по УР, руководители МО, учителя-предметни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10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e2f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57</Words>
  <Characters>3179</Characters>
  <CharactersWithSpaces>37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0:00Z</dcterms:created>
  <dc:creator>Пользователь</dc:creator>
  <dc:description/>
  <dc:language>en-US</dc:language>
  <cp:lastModifiedBy>Пользователь</cp:lastModifiedBy>
  <dcterms:modified xsi:type="dcterms:W3CDTF">2022-07-29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