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underscore"/>
        </w:tabs>
        <w:spacing w:lineRule="exact" w:line="240" w:before="0" w:after="0"/>
        <w:ind w:left="623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седателю государственной экзаменационной комиссии </w:t>
      </w:r>
    </w:p>
    <w:p>
      <w:pPr>
        <w:pStyle w:val="Normal"/>
        <w:tabs>
          <w:tab w:val="clear" w:pos="708"/>
          <w:tab w:val="right" w:pos="10206" w:leader="underscore"/>
        </w:tabs>
        <w:spacing w:lineRule="exact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лтайского края</w:t>
      </w:r>
    </w:p>
    <w:p>
      <w:pPr>
        <w:pStyle w:val="Normal"/>
        <w:tabs>
          <w:tab w:val="clear" w:pos="708"/>
          <w:tab w:val="right" w:pos="10206" w:leader="underscor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 xml:space="preserve">на участие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  <w:tab/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20"/>
        <w:gridCol w:w="2048"/>
        <w:gridCol w:w="292"/>
        <w:gridCol w:w="2143"/>
        <w:gridCol w:w="321"/>
        <w:gridCol w:w="2241"/>
        <w:gridCol w:w="322"/>
        <w:gridCol w:w="1952"/>
      </w:tblGrid>
      <w:tr>
        <w:trPr>
          <w:trHeight w:val="701" w:hRule="exac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юсь: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мся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240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ерн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ем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конным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м)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м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exact" w:line="24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м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участника, указывается при заполнении родителями (законными представителями))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участника ГИА, ___________серия _____номер</w:t>
        <w:tab/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</w:t>
        <w:tab/>
        <w:t>Дата рождения «____» _____________ _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НИЛС______________________________ (для граждан РФ)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шу включить в число участников ГИА 20_____ года и зарегистрировать на сдачу экзаменов в 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досрочный период,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основной период, на территории Алтайского края, по следующим общеобразовательным предмета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709"/>
        <w:gridCol w:w="567"/>
        <w:gridCol w:w="567"/>
        <w:gridCol w:w="1984"/>
        <w:gridCol w:w="1276"/>
        <w:gridCol w:w="1842"/>
        <w:gridCol w:w="1984"/>
      </w:tblGrid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устная\письменная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устная\письменная)</w:t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ОЧ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ИЗЛ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УСТ.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948A54"/>
              </w:rPr>
            </w:pPr>
            <w:r>
              <w:rPr>
                <w:rFonts w:cs="Times New Roman" w:ascii="Times New Roman" w:hAnsi="Times New Roman"/>
                <w:color w:val="948A54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948A54"/>
              </w:rPr>
            </w:pPr>
            <w:r>
              <w:rPr>
                <w:rFonts w:cs="Times New Roman" w:ascii="Times New Roman" w:hAnsi="Times New Roman"/>
                <w:color w:val="948A54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-на) __________________/________________________________________</w:t>
      </w:r>
    </w:p>
    <w:p>
      <w:pPr>
        <w:pStyle w:val="Normal"/>
        <w:tabs>
          <w:tab w:val="clear" w:pos="708"/>
          <w:tab w:val="left" w:pos="6521" w:leader="none"/>
          <w:tab w:val="right" w:pos="10206" w:leader="underscore"/>
        </w:tabs>
        <w:spacing w:before="0" w:after="0"/>
        <w:ind w:left="32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 участника ГИА) </w:t>
        <w:tab/>
        <w:t>(ФИО участника ГИА)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ошу создать условия для прохождения ГИА с учетом состояния здоровья, подтверждаемого:</w:t>
        <w:br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Справкой об установлении инвалидности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Рекомендациями (заключением) ПМПК 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рилагается.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/_______________________________________ «___» __________2022 г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Ф.И.О.)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Заявление принял 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>__/__</w:t>
      </w:r>
      <w:r>
        <w:rPr>
          <w:rFonts w:cs="Times New Roman" w:ascii="Times New Roman" w:hAnsi="Times New Roman"/>
          <w:u w:val="single"/>
        </w:rPr>
        <w:t xml:space="preserve"> 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Ф.И.О)                                                               (должность)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. _____.2022г.                                                   Регистра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04775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.5pt;mso-wrap-distance-left:9pt;mso-wrap-distance-right:0pt;mso-wrap-distance-top:0pt;mso-wrap-distance-bottom:0pt;margin-top:6.8pt;mso-position-vertical-relative:text;margin-left:4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несовершеннолетних участников итогового собеседования по русскому языку 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Я,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Ф. И. О. законного представител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аспорт ________________________выдан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Серия, номер                                                                                   Когда и кем выдан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дрес регистрации: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вляюсь законным представителем моего несовершеннолетнего ребенка (подопечного) 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 xml:space="preserve">Ф. И. О.  несовершеннолетнего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даю свое согласие на обработку его персональных данных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u w:val="single"/>
          <w:lang w:eastAsia="ru-RU"/>
        </w:rPr>
        <w:t>МБОУ Нижнененинская СО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20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носящихся исключительно к перечисленным ниже категориям персональных данных: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ые  свидетельства  о  рождении / данные  документа,  удостоверяющего личность: ФИО; пол; дата рождения; тип, серия, номер документа, удостоверяющего личность; гражданство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 результатах итогового собеседования по русскому языку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 результатах государственной итоговой аттестации по образовательным программам основного общего образования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б отнесении участника к категории лиц с ограниченными возможностями здоровья, детям-инвалидам, инвали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использование 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оего несовершеннолетнего ребенка (подопечног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ительно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</w:t>
        <w:br/>
        <w:t xml:space="preserve">в образовательные организации для получения среднего профессионального и высшего образования </w:t>
        <w:br/>
        <w:t xml:space="preserve">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</w:t>
        <w:br/>
        <w:t>и среднего общего образования,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предоставляется мной на осуществление действий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его несовершеннолетнего ребенка (подопечного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м Федеральной информационной системы и Региональной информационной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(а), ч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u w:val="single"/>
          <w:lang w:eastAsia="ru-RU"/>
        </w:rPr>
        <w:t xml:space="preserve"> МБОУ Нижнененинская СОШ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 гарантирует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его несовершеннолетнего ребенка (подопечного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действует до достижения целей обработки персональных данных </w:t>
        <w:br/>
        <w:t>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 разъяснено,  что  отзыв  настоящего  согласия  может  затруднить  или  сделать невозможным возобновление обработки персональных данных и их подтвержд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</w:t>
        <w:br/>
        <w:t xml:space="preserve">и в интересах моег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совершеннолет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 (подопечного), законным представителем которого я являю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 2022 г.                                       ____________ /____________________/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ru-RU"/>
        </w:rPr>
        <w:t>Подпись                       Расшифровка подписи</w:t>
      </w:r>
    </w:p>
    <w:sectPr>
      <w:footnotePr>
        <w:numFmt w:val="decimal"/>
      </w:footnote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бщее количество экзаменов не должно превышать четырех. Для обучающихся с ОВЗ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ля обучающихся с ОВЗ, обучающихся детей-инвалидов и инвалидов ГВЭ по всем учебным предметам по их желанию проводится в устной форме. Участник может выбрать только ту форму проведения, которая доступна для определенной категории лиц, к которой он относится (см. Таблица 1). Для разных предметов обучающийся может выбрать разные формы проведения ГВЭ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ри выборе письменной формы ГВЭ по русскому языку обучающимся необходимо дополнительно указать форму проведения экзамена: сочинение/изложение с творческим заданием/диктант. 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ГЭ по иностранным языкам состоит из письменной и устной частей, которые проводятся в один ден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5:00Z</dcterms:created>
  <dc:creator>Мария Гридунова</dc:creator>
  <dc:description/>
  <cp:keywords/>
  <dc:language>en-US</dc:language>
  <cp:lastModifiedBy>Пользователь</cp:lastModifiedBy>
  <dcterms:modified xsi:type="dcterms:W3CDTF">2022-07-29T10:41:00Z</dcterms:modified>
  <cp:revision>3</cp:revision>
  <dc:subject/>
  <dc:title/>
</cp:coreProperties>
</file>